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B0F0"/>
          <w:sz w:val="56"/>
          <w:szCs w:val="56"/>
        </w:rPr>
      </w:pPr>
      <w:r>
        <w:rPr>
          <w:b/>
          <w:color w:val="00B0F0"/>
          <w:sz w:val="56"/>
          <w:szCs w:val="56"/>
        </w:rPr>
        <w:t>Программа кружка</w:t>
      </w:r>
    </w:p>
    <w:p>
      <w:pPr>
        <w:pStyle w:val="Normal"/>
        <w:spacing w:lineRule="auto" w:line="360"/>
        <w:jc w:val="center"/>
        <w:rPr>
          <w:b/>
          <w:b/>
          <w:color w:val="00B0F0"/>
          <w:sz w:val="56"/>
          <w:szCs w:val="56"/>
        </w:rPr>
      </w:pPr>
      <w:r>
        <w:rPr>
          <w:b/>
          <w:color w:val="00B0F0"/>
          <w:sz w:val="56"/>
          <w:szCs w:val="56"/>
        </w:rPr>
        <w:t>«Занимательная математика»</w:t>
      </w:r>
    </w:p>
    <w:p>
      <w:pPr>
        <w:pStyle w:val="Normal"/>
        <w:spacing w:lineRule="auto" w:line="360"/>
        <w:jc w:val="center"/>
        <w:rPr/>
      </w:pPr>
      <w:r>
        <w:rPr>
          <w:b/>
          <w:color w:val="00B0F0"/>
          <w:sz w:val="56"/>
          <w:szCs w:val="56"/>
        </w:rPr>
        <w:t>на 2018 -2019 учебный год</w:t>
      </w:r>
    </w:p>
    <w:p>
      <w:pPr>
        <w:pStyle w:val="Normal"/>
        <w:spacing w:lineRule="auto" w:line="360"/>
        <w:jc w:val="center"/>
        <w:rPr>
          <w:b/>
          <w:b/>
          <w:color w:val="00B0F0"/>
          <w:sz w:val="56"/>
          <w:szCs w:val="56"/>
        </w:rPr>
      </w:pPr>
      <w:r>
        <w:rPr>
          <w:b/>
          <w:color w:val="00B0F0"/>
          <w:sz w:val="56"/>
          <w:szCs w:val="56"/>
        </w:rPr>
        <w:t>МКДОУ Татильский  д/с *Радуга*</w:t>
      </w:r>
    </w:p>
    <w:p>
      <w:pPr>
        <w:pStyle w:val="Normal"/>
        <w:spacing w:lineRule="auto" w:line="360"/>
        <w:jc w:val="center"/>
        <w:rPr>
          <w:b/>
          <w:b/>
          <w:color w:val="00B0F0"/>
          <w:sz w:val="56"/>
          <w:szCs w:val="56"/>
        </w:rPr>
      </w:pPr>
      <w:r>
        <w:rPr>
          <w:b/>
          <w:color w:val="00B0F0"/>
          <w:sz w:val="56"/>
          <w:szCs w:val="56"/>
        </w:rPr>
        <w:t>Подготовительная группа</w:t>
      </w:r>
    </w:p>
    <w:p>
      <w:pPr>
        <w:pStyle w:val="Normal"/>
        <w:spacing w:lineRule="auto" w:line="360"/>
        <w:rPr>
          <w:b/>
          <w:b/>
          <w:color w:val="00B0F0"/>
          <w:sz w:val="56"/>
          <w:szCs w:val="56"/>
        </w:rPr>
      </w:pPr>
      <w:r>
        <w:rPr>
          <w:b/>
          <w:color w:val="00B0F0"/>
          <w:sz w:val="56"/>
          <w:szCs w:val="56"/>
        </w:rPr>
      </w:r>
    </w:p>
    <w:p>
      <w:pPr>
        <w:pStyle w:val="Normal"/>
        <w:spacing w:lineRule="auto" w:line="360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Подготовила воспитатель-методист:            Пирмагомедова У.А.</w:t>
      </w:r>
    </w:p>
    <w:p>
      <w:pPr>
        <w:pStyle w:val="Normal"/>
        <w:spacing w:lineRule="auto" w:line="360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Реализуют воспитатели:                                     Магомедова Дж</w:t>
      </w:r>
    </w:p>
    <w:p>
      <w:pPr>
        <w:pStyle w:val="Normal"/>
        <w:spacing w:lineRule="auto" w:line="360"/>
        <w:rPr>
          <w:b/>
          <w:b/>
          <w:i/>
          <w:i/>
          <w:color w:val="00B0F0"/>
          <w:sz w:val="28"/>
          <w:szCs w:val="28"/>
        </w:rPr>
      </w:pPr>
      <w:r>
        <w:rPr>
          <w:rFonts w:cs="Calibri"/>
          <w:b/>
          <w:i/>
          <w:color w:val="00B0F0"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i/>
          <w:color w:val="00B0F0"/>
          <w:sz w:val="28"/>
          <w:szCs w:val="28"/>
        </w:rPr>
        <w:t xml:space="preserve">Рамазанова И.Т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проблему развития элементарных математических представлений разрабатывают как зарубежные, так и отечественные педагоги. </w:t>
      </w:r>
      <w:r>
        <w:rPr>
          <w:rFonts w:cs="Times New Roman" w:ascii="Times New Roman" w:hAnsi="Times New Roman"/>
          <w:sz w:val="24"/>
          <w:szCs w:val="24"/>
        </w:rPr>
        <w:t>Дети дошкольного возраста спонтанно проявляют интерес к математическим категориям, помогающим лучше ориентироваться в вещах и ситуациях, упорядочивать и взаимосвязывать их друг с другом, формировать понятия и мышление в цело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скольку в дошкольном возрасте у детей преобладает игровая деятельность, процесс развития элементарных математических представлений у детей дошкольного возраста будет более эффективен при использовании в непосредственно образовательной деятельности игровых методов и приемов. </w:t>
      </w:r>
      <w:r>
        <w:rPr>
          <w:rFonts w:cs="Times New Roman" w:ascii="Times New Roman" w:hAnsi="Times New Roman"/>
          <w:sz w:val="24"/>
          <w:szCs w:val="24"/>
        </w:rPr>
        <w:t xml:space="preserve">Наши дети, имеющие речевые нарушения,  часто испытывают особые затруднения при выражении своих мыслей, оречевлении своих действий, их последовательности, что затрудняет их математическую деятельност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игровая деятельность является  ведущей   в дошкольном возрасте, у нас возникла идея создания </w:t>
      </w:r>
      <w:r>
        <w:rPr>
          <w:rFonts w:cs="Times New Roman" w:ascii="Times New Roman" w:hAnsi="Times New Roman"/>
          <w:b/>
          <w:sz w:val="24"/>
          <w:szCs w:val="24"/>
        </w:rPr>
        <w:t>кружка «Занимательной математики»</w:t>
      </w:r>
      <w:r>
        <w:rPr>
          <w:rFonts w:cs="Times New Roman" w:ascii="Times New Roman" w:hAnsi="Times New Roman"/>
          <w:sz w:val="24"/>
          <w:szCs w:val="24"/>
        </w:rPr>
        <w:t>. Главным достоинством данной формы является способ подачи материал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емые методические приемы, сочетание практической и игровой деятельности, решение проблемно-игровых и поисковых ситуаций способствуют формированию у детей элементарных ма</w:t>
        <w:softHyphen/>
        <w:t>тематических представле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терес детей дошкольного возраста проявляется к игровым персонажам. С этой целью вводятся знакомые детям по мультфильмам игровые персонажи, т.к. они являются элементом субкультуры детей. Помогая героям выполнять задания, дети удовлетворяют потребность в личностной заинтересованности и осознании собственной значимости. Присутствие игровых персонажей в непосредственно образовательной деятельности побуждает детей к математической деятельности, преодолению интеллектуальных труд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ью непосредственно образовательной деятельности является использование рабочих тетрадей, альбом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ьшинство занятий, в которых математические задачи соче</w:t>
        <w:softHyphen/>
        <w:t>таются с другими видами детской деятельности, носит интегриро</w:t>
        <w:softHyphen/>
        <w:t>ванный характер. Основной упор в обучении отводится самостоя</w:t>
        <w:softHyphen/>
        <w:t>тельному решению дошкольниками поставленных задач, выбору ими приемов и средств, проверке правильности решения. Занятия предполагают также и различные формы объединения детей (па</w:t>
        <w:softHyphen/>
        <w:t>ры, малые группы, вся группа) в зависимости от целей по</w:t>
        <w:softHyphen/>
        <w:t xml:space="preserve">знавательной деятельности. И дети и родители с удовольствием принимают участие в </w:t>
      </w:r>
      <w:r>
        <w:rPr>
          <w:rStyle w:val="C0c14"/>
          <w:rFonts w:cs="Times New Roman" w:ascii="Times New Roman" w:hAnsi="Times New Roman"/>
          <w:sz w:val="24"/>
          <w:szCs w:val="24"/>
        </w:rPr>
        <w:t xml:space="preserve">математических праздниках, викторинах и конкурсах, оформляют газеты, книги-раскладушки на математические темы. 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«Кружка» учитывает возрастные особенности дошкольников и дидактические принципы развивающего обучения. Развивающие задачи решаются с учетом индивидуальности и темпом развития каждого ребен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математического кружка способствует расширению словарного запаса, активизации словаря, развитию связной речи. Задания составляются таким способом, чтобы дети могли упражняться в правильном употреблении сформированных грамматических категорий, активизации отработанной лекс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атематических способностей включает взаимосвязанные и взаимообусловленные представления о пространстве, форме, величине, времени, количестве, их свойствах и отношениях, которые необходимы для интеллектуального развития детей, формирования грамматического строя речи, развития связной речи, способствуют общему умственному воспитанию ребен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кружка   </w:t>
      </w:r>
      <w:r>
        <w:rPr>
          <w:rFonts w:cs="Times New Roman" w:ascii="Times New Roman" w:hAnsi="Times New Roman"/>
          <w:b/>
          <w:sz w:val="24"/>
          <w:szCs w:val="24"/>
        </w:rPr>
        <w:t>«Занимательной математи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</w:t>
      </w:r>
      <w:r>
        <w:rPr>
          <w:rFonts w:cs="Times New Roman" w:ascii="Times New Roman" w:hAnsi="Times New Roman"/>
          <w:sz w:val="24"/>
          <w:szCs w:val="24"/>
        </w:rPr>
        <w:t>яется под руководством педагог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Она планируется и корректируется по результатам мониторинга,          проводимого в начале года.    Работа проводится 1 раз в неделю 20-25 минут. Все полученные знания и умения закрепляются в разнохарак</w:t>
        <w:softHyphen/>
        <w:t xml:space="preserve">терных дидактических играх. В конце учебного года предлагается с помощью специально разработанной методики провести проверку уровня овладения детьми полученными знаниями, умениями и навыками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уж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Занимательная математика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 знаний, полученных во время организованной деятельности, качественная подготовка детей к школе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огического мышления и творческих способносте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атематических способностей и склонносте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ных качеств и навыков самоконтроля и самооценк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самостоя</w:t>
        <w:softHyphen/>
        <w:t>тельному решению поставленных задач, выбору  приемов и средств, проверке правильности реш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мыслительными операциями (анализ и синтез, сравнение, обобщение, классификация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речевого общения, упражнение в правильном употреблении сформированных грамматических категорий. Расширение и активизация словаря.</w:t>
      </w:r>
    </w:p>
    <w:p>
      <w:pPr>
        <w:pStyle w:val="Style17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 работы использовалась   программа Е.В. Колесниковой «Математические ступеньки». Особое внимание уделялось развитию логического мышления. Работа распределяется по раздела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и счет,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геометрическими фигурами,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величин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ка во времени и в пространств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логических задач.</w:t>
      </w:r>
    </w:p>
    <w:p>
      <w:pPr>
        <w:pStyle w:val="Normal"/>
        <w:shd w:fill="FFFFFF" w:val="clear"/>
        <w:spacing w:lineRule="auto" w:line="240" w:before="0" w:after="12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можем утверждать, что использование игровых методов и приемов как средства развития элементарных математических представлений дает положительный результат в развитии психических процессов и речи. Динамика обучения показывает, что проведение непосредственно образовательной деятельности по математике с использованием современных подходов, дает положительный результат в развитии математических способностей детей. </w:t>
      </w:r>
    </w:p>
    <w:p>
      <w:pPr>
        <w:pStyle w:val="Style17"/>
        <w:spacing w:lineRule="auto" w:line="360" w:before="0" w:after="0"/>
        <w:ind w:left="-36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360" w:before="0" w:after="0"/>
        <w:ind w:left="-36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0" w:after="0"/>
        <w:ind w:left="-36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0" w:after="0"/>
        <w:ind w:left="-36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0" w:after="0"/>
        <w:ind w:left="-36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0" w:after="0"/>
        <w:ind w:left="-36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0" w:after="0"/>
        <w:ind w:left="-36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0" w:after="0"/>
        <w:ind w:left="-36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0" w:after="0"/>
        <w:ind w:left="-36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0" w:after="0"/>
        <w:ind w:left="-36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спективное планирование совместной деятельности детей и взрослых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 с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амостоятельность, активность, знакомить со счетом в пределах 10, совершенствование навыков счета, счет предметов слева направо, согласование числительных с сущ. в роде, числе. Знакомство с математическими знаками +,-,=, &lt;,&gt;,и их написание. Знакомятся с составом числа из 2-х меньших. Учить соотносить числа от0 до9 с количеством предметов. Учить решать арифметические задачи развивать психические процессы: внимание, память, логические формы мышления. Совершенствование навыков счета,  формирование устойчивого интереса к математическим знаниям, развитие внимания, памя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зови следующее, предыдущее числ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зови сосед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зови меньше на 1, больше на 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верх, вниз по числовой лестниц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ь и реши задачу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ометрические фиг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редставление о геометрических фигурах, представление о многоугольнике. Знакомство с геометрической фигурой - трапеция. Учить преобразовывать одни фигуры в другие. Изображение фигур в тетради в клетку, составление символических изображений животных из геометрических фигу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зови предметы данной форм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общего и чем отличаются фигу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йди пред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ой же форм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бери фигуры по цвету, размеру и форм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лишнюю фигур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струк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чини одеял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грам», «Пифагор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ение величи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лить целое на две, четыре и более частей, осознавая, что целое всегда больше, чем его часть, а часть меньше, чем целое. Закрепляют умение сравнивать предметы по ширине, высоте, длине, обозначают величину следующими словами: высокий- низкий, длинный- короткий и т.д. Продолжать учить понимать зависимость величины предметов от пространственного распол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бери шарф для кукл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бери мебель для 3-х медвед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Что выше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троим заб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иентировка во време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и закрепление знаний о временах года, месяцах, днях неде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чера, сегодня, завт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ни недел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жим дн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гда это бывает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перепутал художник?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ение логических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 детей приемов мыслительной активности (анализ, синтез, сравнение, классификация, обобще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ики Никит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и Дьене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очки Кьюизен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ый квадрат», «Соты», «Волшебный круг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ворды и задачи в стихах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е планирование работы кружка «Занимательная математика»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60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(тем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</w:t>
            </w:r>
          </w:p>
        </w:tc>
      </w:tr>
      <w:tr>
        <w:trPr>
          <w:trHeight w:val="10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чет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а и цифры от 1 до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есение количества предметов с циф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и + и -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ложи правильн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да вставить карточк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свою пар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читай и по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ы с мяч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делай поровну»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 кого столько ж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есчитай предмет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Лепка цифр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х фигу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 из пластилина.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й, маленький, помен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ноцветные листь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знай гриб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тя и Катень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у - что?»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о време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азванием осенних месяце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работает рано утром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ночью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ыло - будет»,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на листе бумаг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идет в гости к Белоснежке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у звонит Айболит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моги Ивану - царевичу найти волшебный сунду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ый бельчон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ая яблоня»,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формы предмета с геометрической фигурой. Квадрат, выкладывание квадрата из счетных палочек, работа в тетради в клетку. Знакомство с кругом, различия с квадратом, рисование в тетради в клетк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газин без продав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кажи фигур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предмет такой же форм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стань названный предм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гадай, что спрятал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струк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ноцветные поднос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т какие овощи»,</w:t>
            </w:r>
          </w:p>
        </w:tc>
      </w:tr>
      <w:tr>
        <w:trPr>
          <w:trHeight w:val="340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 с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и цифры от1 до5. Знаки + и -. Независимость числа от величины предмета, состав числа из 2-х меньших. Число и цифра 6, сложение числа из 2-х меньших. Знаки &lt;,&gt;, независимость числа от расположения предметов. Установление соответствия между числом, цифрой и количеством предметов, загад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ольк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сеянный худож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олько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йчата- плутиш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зови и напиши цифр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пиши правильно зна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мотри, слушай, дел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ный, короче, еще короче, самый корот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ой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рукты большие и маленьк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ление на команд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быстрее?»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 пространств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: лево -право, впереди, сз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абирин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моги мышке добраться к сыр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равни комнаты по план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Красной шапочке пройти к бабушке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карточки с одинаковым расположением предмет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 где находитс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и исправь ошиб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уховой диктант».</w:t>
            </w:r>
          </w:p>
        </w:tc>
      </w:tr>
      <w:tr>
        <w:trPr>
          <w:trHeight w:val="5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о време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названий осенних месяцев. Части сут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чера, сегодня, завт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гда это бывает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ой сегодня день?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, квадрат, треугольник. Нахождение предметов в окружающей обстановке, похожих на определенные геометрические фигу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ие фигуры видиш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полни пустые кварти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лишний и почему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их фигур недостает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мест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бери бусы».</w:t>
            </w:r>
          </w:p>
        </w:tc>
      </w:tr>
      <w:tr>
        <w:trPr>
          <w:trHeight w:val="21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 с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и цифры от 0 до 6, знаки + и -. Решение арифметических задач, установление равенства между двумя группами предметов, соотнесение количества предметов с цифрой, знаки &lt;,&gt;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ьчи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ой цифры не стало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олько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а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ложи лекарст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еди поря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и цело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егови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бери куклам одежду для прогул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зовут мальчиков?»</w:t>
            </w:r>
          </w:p>
        </w:tc>
      </w:tr>
      <w:tr>
        <w:trPr>
          <w:trHeight w:val="1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о времени и в пространст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названий месяцев зимы. Закрепление понятий: слева - справа, впереди - сзади. Дни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зови дни недел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зови скоре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зови пропущенное сло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углый го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игрушк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похожую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рисуй картинк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кажи  где?»,</w:t>
            </w:r>
          </w:p>
        </w:tc>
      </w:tr>
      <w:tr>
        <w:trPr>
          <w:trHeight w:val="3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исовывание геометрических фигур. Выкладывание прямоугольника из счетных палочек, работа в тетради в клетку, деление квадрата на 2 и 4 равные ча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ложи по коробка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оител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давц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 с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и цифры от 1до 8. Порядковый счет, сложение числа 8 из двух меньших .Решение примеров на сложение и вычитание .Знаки&lt;,&gt;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правь ошибк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ираем циф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думай числ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исло, как тебя зовут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ь цифр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читайте по порядк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внимательны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еди порядок»,</w:t>
            </w:r>
          </w:p>
        </w:tc>
      </w:tr>
      <w:tr>
        <w:trPr>
          <w:trHeight w:val="10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о времени и в пространст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зимними месяцами. Повторение названий дней недели и частей сут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лумб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куп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осель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предметов на 4 части. Сравнение целое и ча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шка и мишут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шни для миш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б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ные дома»,</w:t>
            </w:r>
          </w:p>
        </w:tc>
      </w:tr>
      <w:tr>
        <w:trPr>
          <w:trHeight w:val="6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ал. Прямоугольник, квадрат, треугольник, кру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олько треугольников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гра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ый круг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атье для Наташ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где живет?»</w:t>
            </w:r>
          </w:p>
        </w:tc>
      </w:tr>
      <w:tr>
        <w:trPr>
          <w:trHeight w:val="15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 с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и цифры 1-9. Порядковый счет. Сравнение смежных чисел. Число 10. Сложение числа 10 из 2-х меньши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изменилось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торой игрушки не стало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читай, не ошибис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дов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исьмо».</w:t>
            </w:r>
          </w:p>
        </w:tc>
      </w:tr>
      <w:tr>
        <w:trPr>
          <w:trHeight w:val="18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ладывание из счетных палочек предметов из разных фигур .Трапе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 названий геометрических фигу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т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лумбово яйц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оки Дьенш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гры с разноцветными прищепками»</w:t>
            </w:r>
          </w:p>
        </w:tc>
      </w:tr>
      <w:tr>
        <w:trPr>
          <w:trHeight w:val="1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о времени и пространств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недели. Месяцы зимы. Части сут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скажи про свой уз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по комнат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венадцать месяцев»,</w:t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- низкий. Часть и цело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от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де, чей дом?»</w:t>
            </w:r>
          </w:p>
        </w:tc>
      </w:tr>
      <w:tr>
        <w:trPr>
          <w:trHeight w:val="20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 сч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 Соотнесение числа и цифры. Знаки&lt;,&gt;. Составление чисел из двух меньши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полни пустые клет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числительная маши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гры с разноцветными прищепками»</w:t>
            </w:r>
          </w:p>
        </w:tc>
      </w:tr>
      <w:tr>
        <w:trPr>
          <w:trHeight w:val="10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редметов по всем показаниям величин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равни пояс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бери обув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рога».</w:t>
            </w:r>
          </w:p>
        </w:tc>
      </w:tr>
      <w:tr>
        <w:trPr>
          <w:trHeight w:val="20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 в клетку. Работа со счетными палочками. Повторение названий геометрических фигу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усе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такую ж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найду, а ты продолж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ном строит д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атья для кукол»,</w:t>
            </w:r>
          </w:p>
        </w:tc>
      </w:tr>
      <w:tr>
        <w:trPr>
          <w:trHeight w:val="5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о времени и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названий месяцев осени и зимы.  Знакомство с месяцем - март. Характерные приметы времен г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ови, бросай, дни недели называ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деля стройся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и ночь- сутки проч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бери картинки»,</w:t>
            </w:r>
          </w:p>
        </w:tc>
      </w:tr>
      <w:tr>
        <w:trPr>
          <w:trHeight w:val="16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 с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сложение и вычитание. Установление соответствия между цифрой и числ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меров много- ответ оди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ольк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гры с разноцветными прищепками»</w:t>
            </w:r>
          </w:p>
        </w:tc>
      </w:tr>
      <w:tr>
        <w:trPr>
          <w:trHeight w:val="16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ехугольники, шестиугольники. Повторение круг, овал, треугольни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стерска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крась ковр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на что похоже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мотри и назови».</w:t>
            </w:r>
          </w:p>
        </w:tc>
      </w:tr>
      <w:tr>
        <w:trPr>
          <w:trHeight w:val="5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о времени и в пространст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названий весенних месяцев. Характерные особенности времен года. Части с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на листе бумаги в клетк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ната для куко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боч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помни и вылож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ремена год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гры с разноцветными прищеп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 сч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 Порядковый счет. Решение математических загадок. Повторение изученн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пиши цифр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ь задачу и запиш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моги друг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беремся в школу»,</w:t>
            </w:r>
          </w:p>
        </w:tc>
      </w:tr>
      <w:tr>
        <w:trPr>
          <w:trHeight w:val="3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предметов из заданных фигур. Создание символических предметов из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равни груз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битая ваз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ь картинку из фигу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какую фигуру похож предмет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рисуй  правильно»,</w:t>
            </w:r>
          </w:p>
        </w:tc>
      </w:tr>
      <w:tr>
        <w:trPr>
          <w:trHeight w:val="10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 пространстве и во време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 в клетку. Повторение названия месяцев г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ездка на трамва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еди медвежон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зови скоре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рисуй правильн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ушай и рисуй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ческие материалы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59"/>
        <w:gridCol w:w="3960"/>
        <w:gridCol w:w="40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следуемая функ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втор методик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точник (выходные данны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ы Шуль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рректурная проб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 «Цифровая табл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Нахождение недостающих деталей»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Забрамная, О.В. Боровик «Практический материал для проведения психолого-педагогического обследования де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Богданова «Диагностика познавательной сферы ребе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Ильина «Тесты для де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помни картин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10 сл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иктограмма» (методика А.Р.Лурия)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Забрам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ий материал для проведения психолого-педагогического обследования детей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етвертый лиш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иск закономернос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стые аналог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ожные аналог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следовательные карт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ст Вексле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лассификац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нимание пословиц, поговор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хематизация» (методика Венгера)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Забрам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к пособию «Практический материал для проведения психолого-педагогического обследования детей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резные картин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«Этал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.А. Венге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знавание наложенных друг на друга изображений» (фигуры Поппельрейто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полнение отсутствующих детал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робка форм»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Д. Марцин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ка психического развития де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Д. Забрамная Методические рекомендации к пособию «Практический материал для проведения психолого-педагогического обследования де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ь (творческое воображение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рисовывание            фигур» О.М. Дьяч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 «Назови картинку»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Д. Марцин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ка психического развития детей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рафический диктан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абиринт»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. Марцин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ка психического развития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ка развития и воспитанности дошкольников» М.В. Корепанова (Образовательная система «Школа -2100») БАЛАСС Москва 200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логопедическ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Шевченко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для логопеда/О.Б.Иншакова.-2-е изд., испр. и доп. – М.: Гуманитар.изд.центр ВЛАДОС, 2008. – 279 с.: ил. – (Коррекционная педагогик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логопедическ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для логопеда/О.Б.Иншакова.-2-е изд., испр. и доп. – М.: Гуманитар.изд.центр ВЛАДОС, 2008. – 279 с.: ил. – (Коррекционная педагогик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тематические способ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ступеньки. Диагностика математических способностей» рабочая тетрадь Е.В. Колеснико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ие игры по формированию математических представлений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7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циф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чис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«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чет»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читай не ошибись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е порядка следования чисел натурального ряда, упражнение в прямом и обратном  сч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 началом игры детям сообщается в каком порядке они будут считать (в прямом или обратном). Затем бросается мяч и называется число. Тот, кто поймал мяч, продолжает считать дальше. Игра проходит  в быстром темпе, задания повторяются многократно, чтобы дать возможность как можно большому количеству детей принять в ней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 быстре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лять умение соотносить цифру с количеством предметов, умение составлять числовой ряд, находить предыдущее и последующее число. Тренировать мыслительные операции- анализ и сравнение, развивать в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очки с циф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 делятся на две команды. Каждая команда подходит к отдельному столу, на котором рубашкой кверху лежат карточки с цифрами. В зависимости от количества детей в командах числа на карточках могут быть такими: 1,3,5,7- у одной команды и 2,4,6,8 - у другой команды (либо 1,2,3,5,6,7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игналу воспитателя дети каждой команды должны построиться по порядку. Команды могут располагаться напротив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команде задается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х чисел не хватает в другой коман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вы считаете, что не хватает, например числа 4?  (Потому что за числом 3, идет 4, либо потому  что между числами 3 и 5 должно стоять число 4,  либо перед числом 5 должно стоять число 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ложи лекар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ить  порядковый и количественный счет до (например 8), закреплять умение соотносить цифру с количеством предметов. Повторить свойства предметов, форму геометрических фигур, актуализировать умение выражать свойства предметов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гуры разной формы, цвета и разм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 садятся за столы, на которых для каждого имеются геометрические фигуры, лежащие впереме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рассказывает, что девочка, которая  любит играть в больницу, поручила детям выдать больным куклам таб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оказывает детям карточку с цифрой  4, говор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ьмите вот столько не желтых табл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бирают 4 фигуры желтого цвета, но раз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казывает карточку с цифрой 7, говор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ьмите столько же не квадратных табл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бирают 7 фигур разного цвета и раз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ем могут задаваться вопросы следующего содерж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всего кукол- пациентов находиться в больнице, если каждой кукле доктор прописал по 1 таблетке? (показывает цифру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таблеток треугольной формы надо для 3 больных кукол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ы путешеств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времени («Ориентировка во времени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ая недел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названий дней недели и их последова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жки разного цвета (цвета радуг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игры к доске вызываются 7 детей, пересчитываются по порядку и получают кружочки разного цвета, обозначающие дни недели. Дети выстраиваются в такой последовательности, как по порядку идут  дни недели. Затем игра усложняется. Дети строятся с любого другого дня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ыло-буд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очнение и закрепление представлений детей о прошлом, настоящем и будущем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 слушают стихотворение и определяют, о чем в нем говорится слов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ы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бу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асточки проп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чера  за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грачи ле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как сеть, мельк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н над той горой… (был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нили мишку на пол,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рвали мишке лапу….(был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улице две кур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етухом деру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 маленькие 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ят  и смеются….(е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взрослый и ребенок придумывают и загадывают друг другу загадки. Отгадчик должен сказать: было это или бу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Мы ездили на дачу, собирали грибы (было). Завтра у нас будет елка. И т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 на ориентирование в простран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давц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знания о свойствах предметов. Закрепить знания о направлениях «право», «лев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фигуры разного цвета и размера. На доске нарисованы  полки магаз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толах детей наборы геометрических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агазин завезли товар и продавцам нужно расставить его на полках  так, чтобы на одной полке располагался чем-либо похожий тов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олку справа поставьте желтые предметы, на полку слева-кр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все, что поставили на полку справа (слев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верхнюю полку поставьте большой квадрат, слева от него большой круг, справа - большой треуголь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даются разные задания расстановки фигур используя слова «право», «ле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сед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пространственные предст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исунок 3-х этажного дома, по 3 окна на каждом этаже. Изображения  9 сказочных героев на магни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кодил Гена и Чебурашка построили дом для друзей, помогите  им найти  свои кварт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знайка живет в  квартире, которая находится на 2 этаже в центре. Дети находят окно и прикладывают изображение Незнайки к ок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сная шапочка живет в квартире над  квартирой Незнай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нни Пух - в квартире под квартирой Незнай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ятачок - слева от Винни Пуха. И т.д. Пока не заполнятся все кварт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делай коврик цветны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умение ориентироваться на плоскости (на лист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ый лист бумаги, на котором нарисованы  контуры геометрических фигур в углах и в цент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ь: Сегодня мы с вами будем раскрашивать коврик. Фигуру, которая нарисована в правом верхнем углу раскрасить красным цветом; фигуру, в левом нижнем углу раскрасить желтым цветом; фигуру,  в правом нижнем углу раскрасить синим цветом; фигуру, в центре - зеленым; фигуру, в левом верхнем углу - оранжевым цве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 - рисование фигур на чистом листе по заданию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йди игруш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крепить умение ориентироваться в пространстве по зад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исьмо от Карлсона с инструкциями, игру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ь: Ночью, когда в группе никого не было, к нам прилетел  Карлсон и принес подарок. Но он любит шутить, поэтому он спрятал игрушки, а в письме написал, как их можно най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воспитатель читает инструкции из письма. «Надо встать перед столом, пройти 3 шага вправо и т.д.» Дети выполняют задание и находят игру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ожет усложняться тем, что в письме дается не описание местонахождения игрушки, а только схема. По схеме дети должны определить, где находится спрятанный предм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-кими фигура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еометрическая моза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знаний о геометрических фигурах, развитие внимания и вооб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ы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 делятся на команды в соответствии с уровнем умений и навыков. Командам даются задания разной сложности. 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изображения предмета из геометрических фигур (работа по готовому образц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по условию (собрать фигуру челове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команда получает одинаковые наборы геометрических фигур. Дети самостоятельно договариваются о способах выполнения задания, о порядке работы. Каждый играющий в команде по очереди участвует в преобразовании геометрической фигуры, добавляя свой элемент, составляя отдельный элемент предмета из нескольких фигур. В заключении дети анализируют свои фигуры, находят сходства и различия в решении конструктивного замы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ложи по коробк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торить формы геометрических фигур, закрепить умение определять форму предметов окружающей обстан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бочки с нарисованными на них геометрическими фигурами. Карточки с нарисованными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ям раздаются карточки с нарисованными предметами. Дети определяют форму предмета и кладут карточку в коробку с подходящей фигур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к на завтра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сравнение предметов по высоте, закреплять умение составлять равные группы предметов и обосновывать их равенство с помощью общего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бики разной высоты и цвета ( стаканы сока). 2 одинаковых круга (подно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тском саду готовят завтрак, наливают сок в стаканы. Например: красный - морковный, желтый - апельсиновый, зеленый- яблочный, синий- слив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осит поставить стаканы на  2 подноса так, чтобы получились равные наборы стаканов с со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будете это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помощью воспитателя проговаривают алгорит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м пару одинаковых стаканов, один стакан ставим на один поднос, а другой такой же стакан - на другой подн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отличаются стаканы? (Цветом и высот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стаканы можно назвать одинаковыми? (Стаканы, у которых одинаковый цвет и одинаковая выс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будем сравнивать стаканы по высоте? (поставим 2 стакана рядом на ровную поверхность и посмотрим на верхний край, если верхние края двух стаканов совпадают, то они равны по высоте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color w:val="00B0F0"/>
          <w:kern w:val="2"/>
          <w:sz w:val="56"/>
          <w:szCs w:val="56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B0F0"/>
          <w:kern w:val="2"/>
          <w:sz w:val="56"/>
          <w:szCs w:val="56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color w:val="00B0F0"/>
          <w:sz w:val="56"/>
          <w:szCs w:val="56"/>
        </w:rPr>
      </w:pPr>
      <w:r>
        <w:rPr>
          <w:b/>
          <w:color w:val="00B0F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color w:val="00B0F0"/>
          <w:sz w:val="56"/>
          <w:szCs w:val="56"/>
        </w:rPr>
      </w:pPr>
      <w:r>
        <w:rPr>
          <w:b/>
          <w:color w:val="00B0F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color w:val="00B0F0"/>
          <w:sz w:val="56"/>
          <w:szCs w:val="56"/>
        </w:rPr>
      </w:pPr>
      <w:r>
        <w:rPr>
          <w:b/>
          <w:color w:val="00B0F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color w:val="00B0F0"/>
          <w:sz w:val="56"/>
          <w:szCs w:val="56"/>
        </w:rPr>
      </w:pPr>
      <w:r>
        <w:rPr>
          <w:b/>
          <w:color w:val="00B0F0"/>
          <w:sz w:val="56"/>
          <w:szCs w:val="56"/>
        </w:rPr>
      </w:r>
    </w:p>
    <w:p>
      <w:pPr>
        <w:pStyle w:val="Normal"/>
        <w:spacing w:lineRule="auto" w:line="360" w:before="0" w:after="200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45729F"/>
      <w:u w:val="single"/>
    </w:rPr>
  </w:style>
  <w:style w:type="character" w:styleId="StrongEmphasis">
    <w:name w:val="Strong"/>
    <w:qFormat/>
    <w:rPr>
      <w:b/>
      <w:bCs/>
    </w:rPr>
  </w:style>
  <w:style w:type="character" w:styleId="C0c14">
    <w:name w:val="c0 c14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828" w:firstLine="141"/>
      <w:jc w:val="righ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06:00Z</dcterms:created>
  <dc:creator>ульяничева</dc:creator>
  <dc:description/>
  <cp:keywords/>
  <dc:language>en-US</dc:language>
  <cp:lastModifiedBy>Радуга</cp:lastModifiedBy>
  <cp:lastPrinted>2016-08-05T12:18:00Z</cp:lastPrinted>
  <dcterms:modified xsi:type="dcterms:W3CDTF">2018-11-12T09:03:00Z</dcterms:modified>
  <cp:revision>18</cp:revision>
  <dc:subject/>
  <dc:title>Государственное бюджетное дошкольное образовательное учреждение детский сад № 133 компенсирующего вида Выборгского района Санкт-Петербурга</dc:title>
</cp:coreProperties>
</file>