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ого руководителя  МКДО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тильский  д/с *Радуга*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8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юлова С.С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о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i/>
          <w:sz w:val="28"/>
          <w:szCs w:val="28"/>
        </w:rPr>
        <w:t>«Развитие творческих способностей детей дошкольного возраста и эмоционально-познавательной сферы через различные виды музыкальной 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глубить и систематизировать знания о формировании творческих навыков во всех видах музыкальной деятельности, развитии положительной эмоциональной отзывчивости на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издание «Музыкальный руководитель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ля детей старшего дошкольного возраста «Звук – волшебник», Т.Н. Девятова, 2006 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ундучок» (приложению к журналу «Обруч»), Москва, 2012 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, аттракционы, сюрпризы» (приложение к программе по музыкальному воспитанию «Ладушки»), издательство «Композитор», Санкт-Петербург, 2003 г.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яр Г. Л. Ребенок в музыке, музыка в ребенке (Дошкольное воспитание.1992. - № 7,8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ынова О.П. Музыкальное воспитание в детском саду - М. Просвещение, 1994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Г.П. Эстетическое воспитание и развитие творческой активности детей старшего возраста: методические рекомендации для педагогов, воспитателей и музыкальных руководителе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нова Н.Г. Обучение дошкольников игре на детских музыкальных инструментах: Кн. для восп. и муз. рук.д/с. – М.: Просвещение, 199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М.А.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Г.П. Эстетическое воспитание и развитие творческой активности детей старшего дошкольного возраста. Метод. рекомендации. – М., АРКТИ, 2002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6095"/>
        <w:gridCol w:w="3261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-2019 уч.год 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у детей эстетического вкуса и развитие эмоциональной отзывчивости на музы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й сферы» - информационно аналитическая де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музыкальных способнос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литературу: «Эмоциональное развитие дошкольников» /Под редакцией А.Д. Кошелевой/ - Москва, 1985 г; Гаспарова Е. «Эмоции ребенка раннего возраста в игре» журнал Дошкольное воспитание. – 2001 – № 10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овления музыкальности на разных возрастных этапах дошкольного детства» - информационно аналитическая 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ить литератур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аренный ребенок» /под ред. О.М. Дьяченко – Москва; 199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моции ребенка через виды музыкальной деятельност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конспект по теме для родителей. Изучить литературу: статья из опыта работы  муз.рук-ля  Гюловой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для родителей (беседы с родителями в вечернее время в подготовительной  и    в старшой группе)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етическое воспитание дошкольника посредством музы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итературу:  1. «Сущность и пути формирования»;  2. «Условия организации и педагогического руководств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 для педаг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розовое слово – привет!» (сценарий праздни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ценар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Это розовое слово – привет!»</w:t>
            </w:r>
          </w:p>
        </w:tc>
      </w:tr>
      <w:tr>
        <w:trPr>
          <w:trHeight w:val="1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по теме: «Насколько музыкален ваш ребен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анкету, провести анкетир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го анкетирова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аимодействие детского сада и семь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итератур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нова Т.О. взаимодействие дошкольного образовательного учреждения с семьей на основе единой программы для родителей и воспитател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, выступление на родительском собрании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 как средство эстетического воспитания дошкольника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Феи Красоты» (сценарий праздника)</w:t>
            </w:r>
          </w:p>
          <w:p>
            <w:pPr>
              <w:pStyle w:val="Style15"/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итератур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слова Г.А. Теория и методика музыкального образования детей дошкольного возраста. Санкт – Петербург: Детство – Пресс, 2005. Составить конспект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сценарий «В гостях у Феи красоты» (музыкально-эстетическое воспит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для педагогического совеща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гостях у Феи красоты»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наний» (сценарий выпускного праздник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музыкальных способностей детей всех возрастных груп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ть с детьми подготовительных групп музыкальный художественный фильм «Приключения Буратино», поговорить о его содержании. Разработать на основе данного фильма сценарий выпускного праздни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исследов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праздник «Путешествие в страну Знаний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07:00Z</dcterms:created>
  <dc:creator>admin</dc:creator>
  <dc:description/>
  <cp:keywords/>
  <dc:language>en-US</dc:language>
  <cp:lastModifiedBy>Радуга</cp:lastModifiedBy>
  <dcterms:modified xsi:type="dcterms:W3CDTF">2018-11-12T08:59:00Z</dcterms:modified>
  <cp:revision>8</cp:revision>
  <dc:subject/>
  <dc:title/>
</cp:coreProperties>
</file>