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Шах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9»апреля 2016 г. № 324/16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«Татильский детский  сад «Радуг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___________________                              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М.Т. Абдуллаева         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Абдуллаева Марина Тагировна </w:t>
      </w:r>
    </w:p>
    <w:p>
      <w:pPr>
        <w:pStyle w:val="Normal"/>
        <w:rPr/>
      </w:pPr>
      <w:r>
        <w:rPr/>
        <w:t>8963 796 26 16</w:t>
      </w:r>
    </w:p>
    <w:p>
      <w:pPr>
        <w:pStyle w:val="Normal"/>
        <w:rPr/>
      </w:pPr>
      <w:r>
        <w:rPr/>
        <w:t>3686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исьму от «25» 09  2016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МКДОУ «Татильский детский сад «Радуга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предписание Министерства образования и науки Республики Дагестан об устранении нарушений законодательства в сфере образования от «29» 04 2016 г. № </w:t>
      </w:r>
      <w:r>
        <w:rPr>
          <w:sz w:val="28"/>
          <w:szCs w:val="28"/>
          <w:u w:val="single"/>
        </w:rPr>
        <w:t>324/16</w:t>
      </w:r>
      <w:r>
        <w:rPr>
          <w:sz w:val="28"/>
          <w:szCs w:val="28"/>
        </w:rPr>
        <w:t xml:space="preserve">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</w:t>
      </w:r>
      <w:r>
        <w:rPr>
          <w:sz w:val="28"/>
          <w:szCs w:val="28"/>
          <w:u w:val="single"/>
        </w:rPr>
        <w:t>на  Педагогическом совете МКДОУ «Татильский детский сад «Радуга» от  01.09.2016 протокол №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</w:t>
      </w:r>
      <w:r>
        <w:rPr>
          <w:sz w:val="28"/>
          <w:szCs w:val="28"/>
          <w:u w:val="single"/>
        </w:rPr>
        <w:t>Учреждением были приняты локально нормативные акты: локально нормативный акт «Порядок бесплатного пользования педагогическими работниками образовательными и методическими услугами учреждения» п.8 ч. 3 статья 47 ФЗ от 29.12.2012  №273 – ФЗ «Об образовании в Российской Федерации» , локальный нормативный акт «Порядок создания, организации работы, принятии решений комиссией по урегулированию споров между участниками образовательных отношений и их исполнения» ч.6 статья 45 Федерального закона от 29.12.2012 № 273- ФЗ «Об образовании в Российской Федерации», локально нормативный акт «Режим занятий обучающихся в учреждении» ч.2 статья 30 Федерального закона от 29.12.2012 № 273-ФЗ «Об образовании в Российской Федерации», локальный нормативный акт «О приеме обучающихся на обучение по определенной образовательной программе» ч. 2 статья 53 Федерального закона от 29.12.2012 №273-ФЗ «Об образовании в Российской Федерации». Также Учреждением была согласована «Программа развития образовательной организации»</w:t>
        <w:tab/>
        <w:t xml:space="preserve"> с учредителем п.7 ч. 3 статья 28 Федерального закона от 9.12. 2012 №273-ФЗ «Об образовании в Российской Федерации»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МКДОУ «Татильский детский сад «Радуга»</w:t>
        <w:tab/>
        <w:tab/>
        <w:tab/>
        <w:tab/>
      </w:r>
      <w:r>
        <w:rPr>
          <w:sz w:val="28"/>
          <w:szCs w:val="28"/>
        </w:rPr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организации отсуствует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кально нормативный акт «Порядок бесплатного пользования педагогическими работниками образовательными и методическими услугами учреждени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кальный нормативный акт «Порядок создания, организации работы, принятии решений комиссией по урегулированию споров между участниками образовательных отношений и их исполнения»</w:t>
            </w:r>
          </w:p>
          <w:p>
            <w:pPr>
              <w:pStyle w:val="Style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кально нормативный акт «Режим занятий обучающихся в учреждении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кальный нормативный акт «О приеме обучающихся на обучение по определенной образовательной программе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грамма развития образовательной организации не согласована с учредител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6.Обновление информации, размещенной на официальном сайте организации, осуществляется несвоевременн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7.На официальном сайте МКДОУ не размещены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римерная форма личного заявления родителей (законных представителей) о приеме ребенка в МКДОУ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информация о сроках приема документов в образовательную организ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Договорами между дошкольными образовательным учреждением и родителями (законными представителями) не закреплено право родителей получать информацию о всех видах планируемых обследований (психологических, психолого – педагогических) воспитанников, давать согласие на проведения или участия в них, получать информацию о результатах проведенных обследований воспитанников; знакомитьс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договорах, заключенных в 2013 – 2014, 2014-2015 г.г. между учреждением и родителями (законными представителями) воспитанников не указаны формы обучения и срок освоения образовательной программы (продолжительность обучения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реждением, на педагогическом совете №1 , был утвержден </w:t>
            </w:r>
            <w:r>
              <w:rPr>
                <w:sz w:val="28"/>
                <w:szCs w:val="28"/>
                <w:u w:val="single"/>
              </w:rPr>
              <w:t xml:space="preserve">локально нормативный акт «Порядок бесплатного пользования педагогическими работниками образовательными и методическими услугами учреждения»  приказом №134 от 01. 09.2016 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ено.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</w:rPr>
              <w:t>Приказом</w:t>
            </w:r>
            <w:r>
              <w:rPr>
                <w:sz w:val="28"/>
                <w:szCs w:val="28"/>
                <w:u w:val="single"/>
              </w:rPr>
              <w:t xml:space="preserve"> №136 от 03.09.2009 </w:t>
            </w:r>
            <w:r>
              <w:rPr>
                <w:sz w:val="28"/>
                <w:szCs w:val="28"/>
              </w:rPr>
              <w:t xml:space="preserve">заведующей был утвержден локальный нормативный акт «Порядок создания, организации работы, принятии решений комиссией по урегулированию споров между участниками образовательных отношений и их исполнения» 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выборного органа первичной профсоюзной организации</w:t>
            </w:r>
            <w:r>
              <w:rPr>
                <w:sz w:val="28"/>
                <w:szCs w:val="28"/>
                <w:u w:val="single"/>
              </w:rPr>
              <w:t xml:space="preserve"> 29.09.2016 </w:t>
            </w:r>
            <w:r>
              <w:rPr>
                <w:sz w:val="28"/>
                <w:szCs w:val="28"/>
              </w:rPr>
              <w:t>локальный нормативный акт был согласован  протокол</w:t>
            </w:r>
            <w:r>
              <w:rPr>
                <w:sz w:val="28"/>
                <w:szCs w:val="28"/>
                <w:u w:val="single"/>
              </w:rPr>
              <w:t xml:space="preserve"> от 26.09.2016 №1 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  <w:r>
              <w:rPr>
                <w:sz w:val="28"/>
                <w:szCs w:val="28"/>
                <w:u w:val="single"/>
              </w:rPr>
              <w:t xml:space="preserve"> №1 2016 года приказом №133 от 01.09.2016 </w:t>
            </w:r>
            <w:r>
              <w:rPr>
                <w:sz w:val="28"/>
                <w:szCs w:val="28"/>
              </w:rPr>
              <w:t>заведующей был утвержден локально нормативный акт «Режим занятий обучающихся в учреждении»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Заведующей на педагогическом совете №1  приказом №134 от 01.09.2016 был утвержден</w:t>
            </w:r>
            <w:r>
              <w:rPr>
                <w:sz w:val="28"/>
                <w:szCs w:val="28"/>
                <w:u w:val="single"/>
              </w:rPr>
              <w:t xml:space="preserve"> локальный нормативный акт «О приеме обучающихся на обучение по определенной образовательной программе»</w:t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ограмма развития образовательной организации  согласована с учредителем Глава адмиистрации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Р «Табасаранский район» РД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И.А.Исаев</w:t>
            </w:r>
          </w:p>
          <w:p>
            <w:pPr>
              <w:pStyle w:val="Normal"/>
              <w:ind w:firstLine="141"/>
              <w:jc w:val="both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своевременно обновляет сайт МК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фициальном сайте МКДОУ  размещ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форма личного заявления родителей (законных представителей) о приеме ребенка в МК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роках приема документов в образовательную организацию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чреждение составили новые договора с родителями в соответствии с фгос, со всеми соответствующими пунктами, там указано </w:t>
            </w:r>
            <w:r>
              <w:rPr>
                <w:sz w:val="28"/>
                <w:szCs w:val="28"/>
              </w:rPr>
              <w:t>право родителей получать информацию о всех видах планируемых обследований (психологических, психолого – педагогических) воспитанников, давать согласие на проведения или участия в них, получать информацию о результатах проведенных обследований воспитанников; знакомитьс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 договоре с родителями указаны </w:t>
            </w:r>
            <w:r>
              <w:rPr>
                <w:sz w:val="28"/>
                <w:szCs w:val="28"/>
              </w:rPr>
              <w:t xml:space="preserve">формы обучения и срок освоения образовательной программы (продолжительность обучения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</w:t>
      </w:r>
      <w:r>
        <w:rPr>
          <w:sz w:val="28"/>
          <w:szCs w:val="28"/>
          <w:u w:val="single"/>
        </w:rPr>
        <w:t xml:space="preserve">Методиста учреждения Пирмагомедову У.А. и делопроизводителя АбдуллаевуЛ.М. и назначить им наказание в виде </w:t>
        <w:tab/>
        <w:t>предупреждения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локально нормативный акт «Порядок бесплатного пользования педагогическими работниками образовательными и методическими услугами учреждения»</w:t>
      </w:r>
      <w:r>
        <w:rPr>
          <w:sz w:val="28"/>
          <w:szCs w:val="28"/>
        </w:rPr>
        <w:t xml:space="preserve">                 на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л. </w:t>
      </w:r>
    </w:p>
    <w:p>
      <w:pPr>
        <w:pStyle w:val="Normal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локальный нормативный акт «Порядок создания, организации работы, принятии решений комиссией по урегулированию споров между участниками образовательных отношений и их исполнения</w:t>
      </w:r>
      <w:r>
        <w:rPr>
          <w:sz w:val="28"/>
          <w:szCs w:val="28"/>
        </w:rPr>
        <w:t xml:space="preserve">               на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 xml:space="preserve">локально нормативный акт «Режим занятий обучающихся в учреждени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кальный нормативный акт «О приеме обучающихся на обучение по определенной образовательной программе»    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пия титульного листа Программы развития, заверенная нотариусом, согласованное  с учредителем  Главой администрации МР «Табасаранский район» РД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бразовании по образовательным программам дошкольного образования МКДОУ «Татильский детский сад «Радуга»  на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и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:    </w:t>
      </w:r>
      <w:r>
        <w:rPr>
          <w:color w:val="000000"/>
          <w:sz w:val="28"/>
          <w:szCs w:val="28"/>
          <w:u w:val="single"/>
        </w:rPr>
        <w:t xml:space="preserve">6    </w:t>
      </w:r>
      <w:r>
        <w:rPr>
          <w:color w:val="000000"/>
          <w:sz w:val="28"/>
          <w:szCs w:val="28"/>
        </w:rPr>
        <w:t xml:space="preserve">   документов   </w:t>
      </w:r>
      <w:r>
        <w:rPr>
          <w:color w:val="000000"/>
          <w:sz w:val="28"/>
          <w:szCs w:val="28"/>
          <w:u w:val="single"/>
        </w:rPr>
        <w:t>на 16 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Мадина</dc:creator>
  <dc:description/>
  <cp:keywords/>
  <dc:language>en-US</dc:language>
  <cp:lastModifiedBy>Admin</cp:lastModifiedBy>
  <cp:lastPrinted>2016-11-02T12:18:00Z</cp:lastPrinted>
  <dcterms:modified xsi:type="dcterms:W3CDTF">2016-11-02T09:21:00Z</dcterms:modified>
  <cp:revision>15</cp:revision>
  <dc:subject/>
  <dc:title>                                                              </dc:title>
</cp:coreProperties>
</file>