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е казенное дошкольное образовательное учреждение «Татильский детский сад «Радуга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368660,Республика Дагестан Табасаранский район с.Татиль,тел:8-963-796-26-16,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tatil_75_75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едующая МКД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атильский д/с «Радуга»»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_____________/Абдуллаева М.Т.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»            2018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 формах получения образования и формах обучения в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униципальном казенном дошкольном образовательном учреждении</w:t>
      </w:r>
    </w:p>
    <w:p>
      <w:pPr>
        <w:pStyle w:val="Normal"/>
        <w:spacing w:lineRule="auto" w:line="240" w:before="28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Татильский детский сад «Радуга»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едагогическом совете МКДО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атильский детский сад «Раду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ложение о формах получения образования и формах обучения (далее – Положение) регулирует деятельность муниципального  казенного дошкольного образовательного учреждения «Татильский детский сад «Радуга» (далее – Учреждение), по организации образовательного процесса в различных формах получения дошкольного образования и формах обуч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оложение разработано в соответствии с Федеральным законом «Об образовании в Российской Федерации» от 29.12.2012 г. № 273-ФЗ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.08.2013 г. № 1014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оссийской Федерации образование может быть получен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изациях, осуществляющих образовательную деятельность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е организаций - в форме семейного образо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Учреждении осуществляется обучение в очной форме с учетом потребностей и возможностей личности воспитанни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чреждение предоставляет образовательные услуги гражданам, обучающимся вне Учреждения в форме семейного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опускается сочетание различных форм получения образования и форм обуч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Настоящее Положение разработано с целью обеспечения возможности освоения образовательных программ дошкольного образования в различных формах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щие требования к организации образовательного процес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Обучение в различных формах получения дошкольного образования и формах обучения организуется в соответствии с основными общеобразовательными программами дошкольного образования (далее – ООП), обеспечивающими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Учреждения, ООП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организации обучения в различных формах получения дошкольного образования и формах обучения в Учреждении является заявление родителей (законных представителей) воспитанников и приказ заведующего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оспитанники, осваивающие ООП в Учреждении в очной форме, зачисляются в контингент воспитанников Учреждения. Все данные о воспитаннике вносятся в Книгу учѐта движения воспитанников и в табель учѐта посещаемости воспитанников группы, которую они посещаю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Воспитанники, осваивающие ООП вне Учреждения в форме семейного образования (далее - обучающиеся в форме семейного образования) в контингент воспитанников Учреждения не зачисляют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го процесса воспитанни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Учреждение осуществляет индивидуальный учет результатов освоения воспитанниками ООП, а также хранение в архивах данных об их результатах на бумажных и (или) электронных носителя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оспитанники по завершению учебного года переводятся в следующую возрастную групп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бучающиеся в форме семейного образования по завершению учебного года также переводятся в следующую возрастную групп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своение основной обще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получения дошкольного образования в очной форме обуч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учение дошкольного образования в очной форме обучения предполагает посещение воспитанников учебных занятий по образовательным областям, организуемых Учреждением  в соответствии с учебным планом и ООП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оспитанникам, осваивающим ООП в очной форме обучения, предоставляются на время обучения бесплатно учебные пособия, детская литература, игрушки, имеющиеся в Учреждени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сновной формой организации образовательного процесса в очной форме обучения является занятие – образовательная деятельность (ОД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рганизация образовательного процесса в очной форме обучения регламентируется ООП дошкольного образования и расписанием непосредственно образовательно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реализации основной общеобразовательной программы дошкольного образования может проводиться оценка индивидуального развития детей в рамках педагогической диагностики. Результаты педагогической диагностики используются для индивидуализации образования и оптимизации работы с группой дет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 необходимости используется психологическая диагностика развития детей, которую проводит педагог-психолог. Участие ребѐнка в психологической диагностике допускается только с согласия его родителей (законных представителей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, периодичность и порядок проведения диагностики определяется Учреждением самостоятельно и закрепляется в локальном нормативном акт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Дошкольное образование детей с ограниченными возможностями здоровья организовано в Учреждении совместно с другими детьм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и получении дошкольного образования воспитанникам с ограниченными возможностями здоровья предоставляются проведение групповых и индивидуальных коррекционных занятий, обеспечение доступа в здание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оспитанники по завершении учебного года переводятся в следующую возрастную группу в соответствии с локальным нормативным актом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рганизации обучения на дому детей-инвали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ля воспитанников, нуждающихся в длительном лечении, детей-инвалидов, которые по состоянию здоровья не могут посещать Учреждение, обучение по образовательным программам дошкольного образования организуется на дому или в медицинских организациях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ля организации обучения 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и предоставляют медицинское заключени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уководителем Учреждения в течение 3 рабочих дней со дня подачи заявления и заключения договора об образовании издается приказ об организации обучения по основным общеобразовательным программам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Организация обучения по основным образовательным программам дошкольного образования регламентируется расписанием ОД воспитанника, режимом дня в соответствии с индивидуальной программой реабилитации ребѐнка – инвалид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списание ОД воспитанника разрабатывается Учреждением с учетом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рганизация получения дошкольного образования в форме семейного образова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и выборе для получения дошкольного образования формы семейного образования родители (законные представители) воспитанников отказываются от получения образования в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е предпосылок учебной деятельности, сохранению и укреплению здоровья детей дошкольного возрас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 выборе для получения дошкольного образования формы семейного образования, родители (законные представители) воспитанника информируют об этом выборе Управление образования администрации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Учреждении через консультативный пунк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оспитанник Учреждения может быть переведен на обучение в форме семейного образования в любом возрасте до 8 лет. Перевод оформляется приказом руководителя Учреждения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бучающиеся в форме семейного образования вправе на любом этапе обучения по решению родителей (законных представителей) продолжить обучение в Учреждении. Прием в Учреждение осуществляется в общем порядке в соответствии с локальным нормативным актом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еревод обучающегося в форме семейного образования в следующую возрастную группу осуществляется по решению педагогического совета Учрежд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. Права и обязанности участников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оздает условия для реализации гражданами гарантированного государством права на получение дошкольного образо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чреждение обязан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ть реализацию в полном объеме ООП,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вать безопасные условия обучения, воспитания и развит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блюдать права и свободы воспитанников, родителей (законных представителей) воспитанников, работников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ять индивидуальный учет результатов освоения воспитанниками ООП, а также хранение в архивах информации об этих результатах на бумажных и (или) электронных носителях независимо от формы получения образования и формы обуч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Учреждение имеет прав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амостоятельно разрабатывать и утверждать основную общеобразовательную программу в соответствии с федеральным государственным образовательным стандартом дошкольного образования и с учѐтом соответствующей примерной образовательной программы дошкольного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свободу выбора и использования педагогически обоснованных форм, средств, методов обучения и воспита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проведение педагогической диагностики с целью оценки индивидуального развития воспитанников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 согласия родителей (законных представителей) воспитанников на проведение психологической диагностик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оспитанники Учреждения имеют право на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1. предоставление условий для обучения с учетом особенностей психофизического развития и состояния здоровья воспитанников, в том числе получение социально-педагогической и психологической помощи, бесплатной психолого-медико-педагогической коррекции (при наличии в Учреждении соответствующих специалистов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2. получение присмотра и ухода за воспитанникам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3. выбор занятий по интересам, игровую деятельность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4. 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5.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6. свободу совести, информации, свободное выражение собственных взглядов и убеждений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7. каникулы в соответствии с календарным учебным графико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8. перевод для получения образования по другой форме обучения и форме получения образования в порядке, установленном законодательством об образовани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9. 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10. пользование в установленном порядке лечебно-оздоровительной инфраструктурой, объектами культуры и объектами спорта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1. развитие своих творческих способностей и интересов, включая участие в конкурсах, выставках, смотрах, физкультурных и спортивных мероприятиях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2. поощрение за успехи в образовательной, физкультурной, спортивной, творческо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оспитанники обязаны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1. соблюдать режим пребывания в образовательного организаци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2. осваивать образовательную программу дошкольного образова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3. заботиться о сохранении и укреплении своего здоровья, стремиться к нравственному, духовному и физическому развитию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4. уважать честь и достоинство других воспитанников и работников Учреждения; не мешать другим воспитанникам во время занятий, не обижать других воспитанников во время совместной деятельност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5. бережно относиться к имуществу Учрежд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6. находиться в Учреждении в сменной обуви, иметь опрятный внешний вид. На физкультурных занятиях присутствовать в спортивной одежде и обув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Родители (законные представители) воспитанников имеют право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бирать до завершения получения ребенком дошкольного образования с учетом рекомендаций психолого-медико-педагогической комиссии (при их наличии) формы получения образования и формы обучения, образовательные программы, предлагаемых Учреждение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ОП своих детей независимо от формы обуч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е права, предусмотренные законодательством в сфере образования и локальными нормативными актами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Родители (законные представители) воспитанников обязаны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ть получение детьми общего образова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ать правила внутреннего распорядка Учреждения, требования локальных нормативных актов Учреждения, которые устанавливают режим занятий воспитанников, порядок регламентации образовательных отношений между Учреждением и родителями (законными представителями) и оформления возникновения, приостановления и прекращения этих отношений независимо от формы обучения; договор об образовании между Учреждением и родителями (законными представителями) воспитанников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важать честь и достоинство воспитанников и работников Учреждения, осуществляющих образовательную деятельность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ые обязанности, предусмотренные законодательством в сфере образования и локальными нормативными актами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. 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до принятия иных нормативных документов, которые являются основанием для признания утратившим силу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204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2:00Z</dcterms:created>
  <dc:creator>Admin</dc:creator>
  <dc:description/>
  <cp:keywords/>
  <dc:language>en-US</dc:language>
  <cp:lastModifiedBy>111</cp:lastModifiedBy>
  <cp:lastPrinted>2018-11-08T17:08:00Z</cp:lastPrinted>
  <dcterms:modified xsi:type="dcterms:W3CDTF">2018-11-08T14:11:00Z</dcterms:modified>
  <cp:revision>15</cp:revision>
  <dc:subject/>
  <dc:title/>
</cp:coreProperties>
</file>